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CURRENCY AND AZTEC C (8080/Z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1986 David E. Cort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DJ #113 (March 1986), Ernest Bergmann describ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currency and Turbo Pascal" a simple method of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program under Borland's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gave Bergmann easy access to the system'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which made his work easy.  I wondered if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one in C, specifically in the Manx AZTEC C for the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l I had use of.  The answer is, yes it coul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t.  This is a documentation fi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impl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Bergmann demonstrates is the use of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ng tasks, dispatched under a nonpreemptive, volun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robin discipline.  Taking those words one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tasks -- each functional uni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independently and asynchronously from all other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werful mental tool for program design; it en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, watertight separation of jobs to module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onicity implies that there will have to be som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tasks can get in touch with each other and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fforts.</w:t>
        <w:tab/>
        <w:t>Bergmann demonstrates a good mechanism, th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ating tasks -- the program units hav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nowledge that they will be used together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certain rules for the program as a whol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his with a general multitasking operating syst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under which you can run any mix of program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don't have to be aware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preemptive discipline -- in the general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tself can seize control from the task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and give the CPU to another task.  That's a preem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discipline, under which the scheduler can preemp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n favor of another (on an interrupt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mann demonstrates a nonpreemptive discipline, in which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up control only when it is read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ntary discipline -- each task gives up contro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oints in its code, by calling a procedu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er" (in order to "defer" to its fellow tasks).  I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 long time without defer-ing, its sibling tas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d for CPU time.  If a task gets hung up waiting f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rogram hang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-robin scheduling -- the tasks are kept in a li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reordered, and calling defer always passe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ask in the list.  Contrast this to a schedu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some policy for reordering the list, or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rule for scanning it than merely going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Such schemes are "prioritized" discip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ergmann's demonstration, every task always exec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urn.  It is possible to enhance round-robin schedu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 of "blocking" a task, so that it is skipped on it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s simplicity, this style of multitasking has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ance to design with coroutines.</w:t>
        <w:tab/>
        <w:t>A call to defer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utine linkage, except that it doesn't state which co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called -- the round-robin scheduling lis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nd it's external to the code of a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its simplicity, the scheme is a powerfu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 For one example, I think that the natural organ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odem" program is as a family of cooperating tasks lin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 queues.  One task minds the modem input, one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screen, one the modem output, one the printer --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task acts as a switchboard operator to route data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Simulations also fall nicely into families of tasks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s implementation was too slow or otherwise limited, Berg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us a great tool for learning and teaching these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make the C version a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iles for Aztec C 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implementation of Bergmann's concept is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C for the 8080/Z80 (A copyright product of Manx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on 8-bit hardware in that it assumes a point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eger are compatible, and it depends on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ck allocation methods used by the Azte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at tasking in any other compiler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but unique, fudges, I made no attempt to fla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iler doesn't support the "void" storage class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orage allocation functions, or the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checking of newer C compilers.  I've tried to indic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here these things should be used if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ing implementation is 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ZTASK.DOC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ZTASK.TSC -- the source of TASKING.C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ZTASK.TSH -- the source of TASKING.H,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ZTASK.CRT -- the source of TROOT.C, modified C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ING.C contains the code of the functions tha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 and queues.  These functions are documented below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a revision of the alloc() functio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dn't work with 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ING.H is an include file that contains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ata structures, Task, Queue, and Event (initial ca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ructure name), and extern declaration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ASKING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OT.C is a modification of the original CROOT.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nused to C practice, the function croot() i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y C program.  It has the code to par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to tokens, set up "argc" and "argv," and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.  Its source is normally given out with any compil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alter the way the environment is set u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ROOT has been modified in several ways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(suggested by Allen Holub) in the way it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command line and with a fix for the po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stdout files.  And here it has been altered s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ALLING your main() function, it makes a TASK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() function is initially the only task in the round-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nd croot() kicks it off by calling def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Linking an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Aztec C for the 8080/Z80 in order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  <w:tab/>
        <w:t>Download them to their proper names as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assemble TROOT.C and TASKING.C, producing TROOT.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when you have a tasking program ready (the sam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, for instance), link it with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t myprog.o troot.o tasking.o libc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aming TROOT.O and TASKING.O before the standard libr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modified croot(), alloc(), and the tas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ing functions are linked.</w:t>
        <w:tab/>
        <w:t>The -t option creates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  <w:tab/>
        <w:t>I find that if it is forced to upperc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 myprog.sym=myprog.sym[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t can be used with the SID debugger, which is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sking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 myprog.com myprog.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bugging an Aztec C program with SID,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piled function commences with a call to a sta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llowed by an in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   size-of-locals-often-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instruction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ss points and break points 5 bytes afte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stop on its first instruction.  Remember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appends an underbar to each function nam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tes long.  Here's how to get to the start of th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n set a pass point in def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 myprog.com myprog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[tokens for command lin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,.main_+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top display at start of 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,.defer_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program demonstrates the simples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 and tasks.  (See beyond it for the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tdio.h"</w:t>
        <w:tab/>
        <w:t>/* for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asking.h"</w:t>
        <w:tab/>
        <w:t>/* interface to tasking and queu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UM 5</w:t>
        <w:tab/>
        <w:tab/>
        <w:t>/* test itera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drfun();</w:t>
        <w:tab/>
        <w:t xml:space="preserve">      /* forward declaration of task functions,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rtfun();</w:t>
        <w:tab/>
        <w:t xml:space="preserve">      /* so they can be named to maketask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argv) int argc; 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ask *rdr, *w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Queue *bf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r = qmake(NUM); /* experiment with NUM-1, and 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experiment with reversing this 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t = maketask(wrtfun,256,1,bf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r = maketask(rdrfun,256,1,bf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rdr Task  %04x\n",r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wrt Task  %04x\n",w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main task end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task();</w:t>
        <w:tab/>
        <w:t>/* explicit endtask c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rfun(bfr) struct Queue *bf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reader start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 = qget(bf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reading %d\n",j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while (j&lt;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reader function exit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; /* endtask is automat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fun(bfr) struct Queue *bf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writer start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j = 0; j&lt;=NUM ; ++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writing %d, ",j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put(bfr,j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..and deferr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experiment with removing this defer and wi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aking it conditional on odd(j),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writer function exit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 Task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task" consists of a unit of code plus the present stat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The code of a task is specifically a sing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nctions it calls.  Its execution state is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-stack as usual, but the stack will be more limited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ual in a C program.  Tasks are created by maketask(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ask *maketask(func,size,narg [,parms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(*func)(), size, nar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the address of the func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s this task.  It will be entered at its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defer(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the number of words that "func" n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ck.  This depends on the number of local variables i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it calls) uses.  THERE ARE NO STACK-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!  512 words, a kilobyte, is probably sufficient,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ans use mor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rgument is the count of parameters to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," while the parameters themselves follow.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ve shows making two tasks each with o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example, croot() kicks off the function main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int ma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task(&amp;main,256,2,argc,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ask may create other tasks, and any function may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s a task as many times as you like.  Each new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round-robin list immediately following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es it, and thus immediately ahead of its sib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der can affect the behavior of a program (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program to see).  For instance, if two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items from the same queue, the task that comes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an starve the one that com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started, a task will end and be removed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ree ways.  It may end itself with a call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endtas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here is no return.</w:t>
        <w:tab/>
        <w:t>Or it may simply retur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endtask() is pushed onto its initial st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ask().  Or its creator (or any other task that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 may kill it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killtask(ad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Task *ad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have the same effect: the task is mark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defer() reaches it, it is dropped from the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When no live tasks remain, the program ends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ask must voluntarily give up control, and do i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with a call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def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r() function saves the stack pointer of the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cans along the round-robin list to find the nex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ady to run.  (Tasks can be sleeping or blocke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  If NO task is ready to run, the program is in dead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er() prints a message on stderr and ends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a dead task, it removes i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it will find a task to run.  It makes that t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sk, loads its saved stack pointer into the hardware 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o it.  In the case of a new task, it's a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all to defer() immediately before the actua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the task function.  In all other cases,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all to defer() from which control now returns.</w:t>
        <w:tab/>
        <w:t>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er" as a subroutine that contains the code of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; you call it so they can run, then it returns and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get() function (below) also contains a call to def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one of these functions MUST appear in the centra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task, or the program will bog down.  If task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ily give up control very frequently (every ten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r so) the illusion of simultaneous execution break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task lets itself get hung up on input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operation with an unpredictable delay tim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 will be hung up while it is hu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cases it may be useful for a task to ge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wn Task structure.  This is returned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ask *myTas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applications there may be a need to put a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</w:t>
        <w:tab/>
        <w:t>This can be done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tsleep(adt) struct Task *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rks the task *adt as sleeping.</w:t>
        <w:tab/>
        <w:t>Then defer()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over it until it has been awakened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twaken(adt) struct Task *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le use of these functions is with a timer task. 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ass its own Task to a task that managed a timer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lay value.  The timer task could then tsleep()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wait until the delay had elapsed, and twaken()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of a task can be checked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active(adt) struct Task *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1 if the named task is active (would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defer() gets to it) and 0 otherwis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gotten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tinact(adt) struct Task *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0 if the task is active, 0x0001 if it has be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 by tsleep(), 0xffff if it has been killed or e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nonzero value if it is blocked on a get or 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</w:t>
        <w:tab/>
        <w:t>Quick quiz: what value will the expression tinact(my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and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 FIFO-Queu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cooperating tasks usually needs som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data from one task to another.  Since they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ifferent speeds, they usually need some way of buff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so that the sender of data can temporari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ster than the consumer consumes it.  These needs are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by the FIFO queue.</w:t>
        <w:tab/>
        <w:t>I have included with the 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 set of functions for managing fifo queues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 Queue structure is defined in TASKING.H, a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eclared statically; it must be allocated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all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Queue *qmake(num) int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ifo queue that can contain at most "num" w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 that are needed in a queue is the subjec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branch of mathematics, queueing the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 of problems in queueing theory can be buil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rgmann's tas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ask wants to put an item into a queue, it does so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qput(adq,val) struct Queue *adq; unsigned 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"val" is appended to the queue as its newest i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is presently full, the active task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ed."  It is marked and defer() is called; it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until some other task does a get from this queue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qput will complete and the task will again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other task had been blocked on a get from this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blocked and will retrieve "val" the next time def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t.  If more than one task had been blocked get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ue, all will be unblocked and the next one in round-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ill succeed in retrieving "val" (the res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locked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ask wants to get an item from a queue, it does it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qget(adq) struct Queue *ad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qget() does is call defer()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, because typical "consumer" tasks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() call in their central loops and won't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() as well.  It's also for efficiency, since a def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get increases the likelihood that the supply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put a value in the queue, thus decreasing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the active task.  (The qput() function doesn'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; writing tasks have to defer explicit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defer(), the oldest item in the que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.  If the queue is in fact empty, the task is b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marked inactive and defer() is called (again). 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again until some other task puts an it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; then the qget will complete and return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task has been blocked waiting to put an ite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, it is unblocked and will be able to finish its q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If more than one task has been blocked on put, a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ocked and the next in round-robin sequence will comple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(the rest will probably be blocked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blocking can be avoided by testing the queue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qempty(adq) struct Queue *ad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1 if the queue is empty (qget() would blo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0; or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qnotmt(adq) struct Queue *ad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inverse of qempty(); or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qfullQ(adq) struct Queue *ad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1 if the queue is full (qput() would blo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0; or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qnotfull(adq) struct Queue *ad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logical in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task that manages the input side of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put each incoming byte into a fifo 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provided that the operator has turned on print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printer is out of paper the printer fif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up, and the modem-input task mustn't get blocked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input data.  Here's how such a task might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-modem-status-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while (modem-input-not-rea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get-modem-data-input-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terminal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put(screenfifo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disk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put(diskfifo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rint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qnotfull(printfifo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put(printfifo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qput(xmodemfifo,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assumes the screen and disk-log tasks can consu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s fast the modem can produce it, but the printer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ll up and stay full for unpredictable length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 Synchroniz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often a program will want to pass object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igned word.  This can be done, of course, by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objects through the queues, but that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f synchronization.  Suppose that task A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block of data in a queue for task B to con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n task A safely re-use that block of data?  Answer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know.  There's no way of telling when task B will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finish, working on that block.  The only safe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to wait until task B TELLS task A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entral problem of synchronization: how ca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 tell task A it's done?  Here are some possibilitie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 could pass its own Task along with the data, and tsl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fter putting the item in B's fifo.  Task B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twaken() task A when the work was d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s task A doing anything useful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the tasks can use an Event as a synchroniz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simply a fifo queue that has room for only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 sends the block of data to task B in a different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tempts to get an item from the Event they shar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passed the address of the Event along with the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qget from an empty queue blocks a task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A's sleeping itself.  When task B ha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qput an arbitrary value (or a useful return code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, so waking up task A.  As with the tsleep()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cludes task A doing anything useful while task 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but that's inevitable anyway, if their work cen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a single object (buffer, block,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the tasks could agree on the use of a global,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s a synchronizing flag.  Task A would put a 1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block of data, and then spin in a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{defer();} while(synchr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ask B was done, it would set 0 in the variabl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 to do other things besides defer() while it is wai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needless overhead in the fruitless dispatches of tas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ir resources are larger, they can adopt 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the "full-duplex" method.  Here they share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 queues.  One, from B to A, contains the address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bjects (buffers, whatever), while the other from A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ddresses of all the ones that A has filled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to empty.  The objects move between the tasks like ca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vent may act to control access to a single resour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by only one task at a time.  The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word in the Event.  A task ac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y getting a word from the Event, and releases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word back.</w:t>
        <w:tab/>
        <w:t>However, in this implementation,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waiting for Events (blocked on empty queues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 up in the order they accessed the queu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s put back in the Event, all tasks that ar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e unblocked at once.  The one that gets it will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next in round-robin order after the task tha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.  This results in an equitable shar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(it will be handed around the the dispatch li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vy boat at the supper table) but not a "fair"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sense since the task that receives a resourc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be the one that has waited the longes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 is created by the special fun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Event *evmak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a single package Event of 7 words.</w:t>
        <w:tab/>
        <w:t>A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e(1) will make a functionally equivalent Event, but a queu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fifo data is allocated separately from its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it on an event with evwait(), which is mere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evwait(E) qget((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 one on which another task is waiting with evpost(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evpost(E) qput((E)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n explicit qput with an informative return cod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ten be better.  An event can be tested without wai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evwait(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posted(E) qnotmt((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possible to build much more elaborate synchr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into this same tasking implementation (semaph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 "fair" access to scarce resources, etc), ju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ossible to add an element of randomn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 logic of defer(), so that tasks would becom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.  I encourage anyone who feels like i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se things.  I'm simply deligh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put such a powerful teaching and modell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hands so easily and chea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